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-426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2193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NOME TEATRO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EMA TEATRO ASTRA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INDIRIZZO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Battaglione Val Leogra 45  SCHIO (VI)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TELEFONO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5 / 521231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RESP. TEATRO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.ra  Annalisa Carrara  347 8047145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RESP. TECNICO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. Marco Pianegonda 338 8241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15635</wp:posOffset>
                </wp:positionH>
                <wp:positionV relativeFrom="paragraph">
                  <wp:posOffset>31750</wp:posOffset>
                </wp:positionV>
                <wp:extent cx="1666875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eatro è fornito di corde, listelli di legno e della quadratura ner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8.15pt;mso-wrap-distance-left:7.05pt;mso-wrap-distance-right:7.05pt;mso-wrap-distance-top:0pt;mso-wrap-distance-bottom:0pt;margin-top:2.5pt;mso-position-vertical-relative:text;margin-left:45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eatro è fornito di corde, listelli di legno e della quadratura n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15"/>
        <w:gridCol w:w="1488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COSCENICO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LARGHEZZA ( vedi pianta 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11.47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ROFONDITA' ( vedi pianta 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8,06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ALTEZZA ( sul fondo 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sul davanti 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5.50</w:t>
            </w:r>
          </w:p>
          <w:p>
            <w:pPr>
              <w:pStyle w:val="Normal"/>
              <w:rPr/>
            </w:pPr>
            <w:r>
              <w:rPr/>
              <w:t xml:space="preserve">mt   6.14  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LARGHEZZA BOCCASCEN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8,75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ALTEZZA BOCCASCENA (min e max 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5,63 / 6,86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DECLIVI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4 ,5 %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SIPARI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ANUALE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34685</wp:posOffset>
                </wp:positionH>
                <wp:positionV relativeFrom="paragraph">
                  <wp:posOffset>13335</wp:posOffset>
                </wp:positionV>
                <wp:extent cx="1619250" cy="6311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  <w:r>
                              <w:rPr>
                                <w:u w:val="single"/>
                              </w:rPr>
                              <w:t>Richiedere l'aumento del carico elettrico</w:t>
                            </w:r>
                            <w:r>
                              <w:rPr/>
                              <w:t xml:space="preserve"> alla Fondazione Teatro Civico. tel 0445 504124 fax 0445 525577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7pt;mso-wrap-distance-left:7.05pt;mso-wrap-distance-right:7.05pt;mso-wrap-distance-top:0pt;mso-wrap-distance-bottom:0pt;margin-top:1.05pt;mso-position-vertical-relative:text;margin-left:45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1]</w:t>
                      </w:r>
                      <w:r>
                        <w:rPr>
                          <w:u w:val="single"/>
                        </w:rPr>
                        <w:t>Richiedere l'aumento del carico elettrico</w:t>
                      </w:r>
                      <w:r>
                        <w:rPr/>
                        <w:t xml:space="preserve"> alla Fondazione Teatro Civico. tel 0445 504124 fax 0445 5255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15"/>
        <w:gridCol w:w="1488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LARGHEZZA PROSCENIO (vedi pianta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9,79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ROFONDITA' PROSCENIO (nel centro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3,29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ALTEZZA DALLA PLATE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1,35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SCALE ACCESSO PLATE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[1]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CARICO ELETTRICO 380 V 3F+N+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KW 50 max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RESE 380 V  63 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. 2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RESE 380 V  32 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. 1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RESE DIRETTE 220 V  16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. 6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73420</wp:posOffset>
                </wp:positionH>
                <wp:positionV relativeFrom="paragraph">
                  <wp:posOffset>35560</wp:posOffset>
                </wp:positionV>
                <wp:extent cx="1571625" cy="337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[2] </w:t>
                            </w:r>
                            <w:r>
                              <w:rPr/>
                              <w:t>La distanza dal paranco al palcoscenico è di  m 6,00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6.6pt;mso-wrap-distance-left:7.05pt;mso-wrap-distance-right:7.05pt;mso-wrap-distance-top:0pt;mso-wrap-distance-bottom:0pt;margin-top:2.8pt;mso-position-vertical-relative:text;margin-left:45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[2] </w:t>
                      </w:r>
                      <w:r>
                        <w:rPr/>
                        <w:t>La distanza dal paranco al palcoscenico è di  m 6,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15"/>
        <w:gridCol w:w="1488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CCIA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RATICABIL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TIRI FISS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  16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73420</wp:posOffset>
                </wp:positionH>
                <wp:positionV relativeFrom="paragraph">
                  <wp:posOffset>133350</wp:posOffset>
                </wp:positionV>
                <wp:extent cx="1533525" cy="484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[3] </w:t>
                            </w:r>
                            <w:r>
                              <w:rPr/>
                              <w:t>Si può usare anche un camerone grande senza serviz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8.15pt;mso-wrap-distance-left:7.05pt;mso-wrap-distance-right:7.05pt;mso-wrap-distance-top:0pt;mso-wrap-distance-bottom:0pt;margin-top:10.5pt;mso-position-vertical-relative:text;margin-left:45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[3] </w:t>
                      </w:r>
                      <w:r>
                        <w:rPr/>
                        <w:t>Si può usare anche un camerone grande senza serviz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15"/>
        <w:gridCol w:w="1488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ICO:          [2]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IN PALCOSCENIC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DIMENSION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1,46 x 2,2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ALTEZZA DA TERR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3,30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79135</wp:posOffset>
                </wp:positionH>
                <wp:positionV relativeFrom="paragraph">
                  <wp:posOffset>145415</wp:posOffset>
                </wp:positionV>
                <wp:extent cx="1514475" cy="337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[4] </w:t>
                            </w:r>
                            <w:r>
                              <w:rPr/>
                              <w:t>Laterali, 2 per parte per un totale di 8 proiettor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6pt;mso-wrap-distance-left:7.05pt;mso-wrap-distance-right:7.05pt;mso-wrap-distance-top:0pt;mso-wrap-distance-bottom:0pt;margin-top:11.45pt;mso-position-vertical-relative:text;margin-left:45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[4] </w:t>
                      </w:r>
                      <w:r>
                        <w:rPr/>
                        <w:t>Laterali, 2 per parte per un totale di 8 proietto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15"/>
        <w:gridCol w:w="1488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ARANCO ( PORTATA MAX 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100 kg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ACCESSO AI CAMION (larghezza max 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t   3,5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79135</wp:posOffset>
                </wp:positionH>
                <wp:positionV relativeFrom="paragraph">
                  <wp:posOffset>62865</wp:posOffset>
                </wp:positionV>
                <wp:extent cx="1485900" cy="1217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[5] </w:t>
                            </w:r>
                            <w:r>
                              <w:rPr/>
                              <w:t xml:space="preserve">Il posto regia è in fondo alla platea, sotto la galleria, la distanza dal palco è di c.ca m 30,00. L' altezza del soffitto è di m 2,50. Si deve tirare due linee per fonia e luci da fondo sala a palco corca 40-50 mt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5.9pt;mso-wrap-distance-left:7.05pt;mso-wrap-distance-right:7.05pt;mso-wrap-distance-top:0pt;mso-wrap-distance-bottom:0pt;margin-top:4.95pt;mso-position-vertical-relative:text;margin-left:45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[5] </w:t>
                      </w:r>
                      <w:r>
                        <w:rPr/>
                        <w:t xml:space="preserve">Il posto regia è in fondo alla platea, sotto la galleria, la distanza dal palco è di c.ca m 30,00. L' altezza del soffitto è di m 2,50. Si deve tirare due linee per fonia e luci da fondo sala a palco corca 40-50 m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15"/>
        <w:gridCol w:w="1488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RINI: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CON LAVANDIN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. 4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[3]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SENZA LAVANDIN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: 2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SERVIZI IGIENIC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. 2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DOCC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:                  [4]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STAFFE PER PROIETTOR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.4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[5]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CABINA DI REGIA fondo sal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POSTI A SEDER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. 879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OSCURABIL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</w:t>
        <w:tab/>
      </w:r>
      <w:r>
        <w:rPr>
          <w:b/>
        </w:rPr>
        <w:t>Per la Compagnia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   (firma)</w:t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/>
      <w:ind w:left="708" w:hanging="0"/>
    </w:pPr>
    <w:rPr>
      <w:rFonts w:ascii="Arial" w:hAnsi="Arial" w:cs="Arial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7:00Z</dcterms:created>
  <dc:creator>Anto</dc:creator>
  <dc:description/>
  <cp:keywords/>
  <dc:language>en-US</dc:language>
  <cp:lastModifiedBy>MARCO</cp:lastModifiedBy>
  <cp:lastPrinted>2010-08-26T16:43:00Z</cp:lastPrinted>
  <dcterms:modified xsi:type="dcterms:W3CDTF">2010-10-15T09:07:00Z</dcterms:modified>
  <cp:revision>2</cp:revision>
  <dc:subject/>
  <dc:title> </dc:title>
</cp:coreProperties>
</file>